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П Р О </w:t>
      </w:r>
      <w:r>
        <w:rPr>
          <w:lang w:val="uk-UA"/>
        </w:rPr>
        <w:t>Є</w:t>
      </w:r>
      <w:r>
        <w:rPr/>
        <w:t xml:space="preserve"> К Т   Р І Ш Е Н Н 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__ лютого 2023 року</w:t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4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ан організаційн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правліннях та відділах Прил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 підсумками 202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статті 52 Закону України „Про місцеве самоврядування в Україні”, пункту 5 частини 20 розділу І Закону України „Про внесення змін до деяких законодавчих актів України у зв’язку з прийняттям Закону України „Про інформацію” та Закону України „Про доступ до публічної інформації” від 27 березня 2014 року № 11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(із внесеними змінами), розглянувши інформацію начальника відділу організаційної роботи міської ради ПЕТРИК А.Г. про стан організаційної роботи в управліннях та відділах Прилуцької міської ради за підсумками 2022 року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Інформацію начальника відділу організаційної роботи міської ради ПЕТРИК А.Г. про стан організаційної роботи в управліннях та відділах Прилуцької міської ради за підсумками 2022 рок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Заступникам міського голови з питань діяльності виконавчих органів ради посилити вимогливість до виконавців щодо якості підготовки проєктів рішень виконавчого комітету міської ради та формування пакету документів, які є підставою для ухвалення відповідних рі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Начальникам управлінь та відділів міської рад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Продовжувати забезпечува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дотримання Регламенту роботи виконавчого комітету Прилуцької міської ради (8 скликання) та Інструкції з діловодства в Прилуцькій міській раді та її виконавчих органах при підготовці проєктів рішень виконавчого комітету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прилюднення проєктів рішень виконавчого комітету міської ради в термін, визначений чинним законодав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чітке планування роботи, виходячи з функціональних обов’язків структурного підрозділу, стратегічних завдань, довгострокових програм діяльності міської ради, включаючи питання в порядку контролю за виконанням документів органів влади вищого рі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</w:t>
        <w:tab/>
        <w:t>Постійно забезпечувати ведення діловодства в консультативно-дорадчих органах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Відділу організаційної роботи міської ради (ПЕТРИК А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</w:t>
        <w:tab/>
        <w:t>Забезпечувати дотримання Регламенту роботи виконавчого комітету Прилуцької міської ради (8 скликання) при підготовці засідань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</w:t>
        <w:tab/>
        <w:t>Контролювати своєчасне поновлення складу постійно діючих консультативно-дорадчих органів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иконанням рішення покласти на керуючу справами виконавчого комітету міської ради МАЛОГОЛОВУ 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b/>
      <w:sz w:val="28"/>
      <w:szCs w:val="20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1:00Z</dcterms:created>
  <dc:creator>Петрик </dc:creator>
  <dc:description/>
  <cp:keywords/>
  <dc:language>en-US</dc:language>
  <cp:lastModifiedBy>Петрик </cp:lastModifiedBy>
  <cp:lastPrinted>2015-05-25T12:58:00Z</cp:lastPrinted>
  <dcterms:modified xsi:type="dcterms:W3CDTF">2023-02-01T06:17:00Z</dcterms:modified>
  <cp:revision>6</cp:revision>
  <dc:subject/>
  <dc:title>П Р И Л У Ц Ь К А   М І С Ь К А   Р А Д А </dc:title>
</cp:coreProperties>
</file>